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4116"/>
      </w:tblGrid>
      <w:tr>
        <w:trPr>
          <w:trHeight w:val="1416" w:hRule="atLeast"/>
        </w:trPr>
        <w:tc>
          <w:tcPr>
            <w:tcW w:w="666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</w:t>
            </w:r>
          </w:p>
        </w:tc>
        <w:tc>
          <w:tcPr>
            <w:tcW w:w="411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663" w:type="dxa"/>
            <w:tcBorders>
              <w:top w:val="dotted" w:sz="4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Nazwa i adres producenta</w:t>
            </w:r>
          </w:p>
        </w:tc>
        <w:tc>
          <w:tcPr>
            <w:tcW w:w="4116" w:type="dxa"/>
            <w:vMerge w:val="restart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47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ate Dat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6663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nufacturer’s name and address</w:t>
            </w:r>
          </w:p>
        </w:tc>
        <w:tc>
          <w:tcPr>
            <w:tcW w:w="4116" w:type="dxa"/>
            <w:vMerge w:val="continue"/>
            <w:tcBorders/>
            <w:shd w:fill="F2F8D4" w:val="clea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5390"/>
      </w:tblGrid>
      <w:tr>
        <w:trPr>
          <w:trHeight w:val="424" w:hRule="atLeast"/>
        </w:trPr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 xml:space="preserve">DYREKTOR TRANSPORTOWEGO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DOZORU TECHNICZNEGO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  <w:t>ul. Puławska 125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  <w:t>02-707 Warszawa, Polska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en-GB"/>
              </w:rPr>
            </w:r>
          </w:p>
        </w:tc>
        <w:tc>
          <w:tcPr>
            <w:tcW w:w="539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GB"/>
              </w:rPr>
              <w:t>DIRECTOR OF TRANSPORT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en-GB"/>
              </w:rPr>
              <w:t xml:space="preserve">OF THE TECHNICAL INSPECTION </w:t>
            </w: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125 Puławska Str.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  <w:t>02-707 Warsaw, Poland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45" w:hanging="0"/>
              <w:jc w:val="center"/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389" w:type="dxa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Cs/>
                <w:color w:val="000000"/>
                <w:sz w:val="6"/>
                <w:szCs w:val="6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WNIOSEK O SPROSTOWANIE</w:t>
            </w:r>
          </w:p>
        </w:tc>
        <w:tc>
          <w:tcPr>
            <w:tcW w:w="5390" w:type="dxa"/>
            <w:tcBorders/>
            <w:shd w:fill="F2F8D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iCs/>
                <w:sz w:val="28"/>
                <w:szCs w:val="28"/>
                <w:lang w:val="en-US"/>
              </w:rPr>
              <w:t>APPLICATION FOR THE CORRECTI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11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84"/>
        <w:gridCol w:w="1980"/>
        <w:gridCol w:w="5854"/>
      </w:tblGrid>
      <w:tr>
        <w:trPr>
          <w:trHeight w:val="453" w:hRule="exact"/>
        </w:trPr>
        <w:tc>
          <w:tcPr>
            <w:tcW w:w="1081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n-US"/>
              </w:rPr>
              <w:t>UZASADNIENIE  /   REASON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1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Niepoprawny zapis w świadectwie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en-US"/>
              </w:rPr>
              <w:t>Incorrect record in the certificate</w:t>
            </w:r>
          </w:p>
        </w:tc>
        <w:tc>
          <w:tcPr>
            <w:tcW w:w="58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Wskaż nr świadectwa, datę wydania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unkt(y) świadectwa i niewłaściwy zapis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/>
              </w:rPr>
              <w:t>1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Proponowany zapis w świadectwie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en-US"/>
              </w:rPr>
              <w:t>The suggested record in the certificate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Wskaż proponowany punkt świadectwa </w:t>
            </w:r>
          </w:p>
          <w:p>
            <w:pPr>
              <w:pStyle w:val="Normal"/>
              <w:ind w:left="16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 proponowany zapis w świadectwie</w:t>
            </w:r>
          </w:p>
        </w:tc>
      </w:tr>
      <w:tr>
        <w:trPr>
          <w:trHeight w:val="1369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2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Niepoprawny zapis w dokumencie informacyjnym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en-US"/>
              </w:rPr>
              <w:t>Incorrect record in the information document</w:t>
            </w:r>
          </w:p>
        </w:tc>
        <w:tc>
          <w:tcPr>
            <w:tcW w:w="585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Wskaż punkt (pozycję/stronę) niewłaściwego zapisu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w dokumencie informacyjnym </w:t>
              <w:br/>
              <w:t>lub wstaw „Nie dotyczy”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/>
              </w:rPr>
              <w:t>2B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Proponowany zapis w dokumencie informacyjnym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Verdana" w:hAnsi="Verdana" w:eastAsia="Times New Roman" w:cs="Verdana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eastAsia="Times New Roman" w:cs="Verdana" w:ascii="Verdana" w:hAnsi="Verdana"/>
                <w:iCs/>
                <w:sz w:val="18"/>
                <w:szCs w:val="18"/>
                <w:lang w:val="en-US"/>
              </w:rPr>
              <w:t>The correct records in the information document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Wskaż punkt (pozycję/stronę) właściwego zapisu w dokumencie informacyjnym, który został dołączony do wniosku </w:t>
              <w:br/>
              <w:t>lub wstaw „Nie dotycz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699"/>
        <w:gridCol w:w="5381"/>
      </w:tblGrid>
      <w:tr>
        <w:trPr>
          <w:trHeight w:val="1466" w:hRule="atLeast"/>
        </w:trPr>
        <w:tc>
          <w:tcPr>
            <w:tcW w:w="2699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napToGrid w:val="false"/>
              <w:ind w:left="1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ind w:left="1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telny podpis producenta – osoby uprawnionej (pieczątka, jeśli to możliwe)</w:t>
            </w:r>
          </w:p>
        </w:tc>
        <w:tc>
          <w:tcPr>
            <w:tcW w:w="2699" w:type="dxa"/>
            <w:tcBorders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gible signature of the manufacturer - authorized person (stamp, if possible)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699" w:type="dxa"/>
            <w:tcBorders/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2699" w:type="dxa"/>
            <w:tcBorders>
              <w:right w:val="single" w:sz="2" w:space="0" w:color="000000"/>
            </w:tcBorders>
            <w:shd w:fill="F2F8D4" w:val="clear"/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ind w:left="13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ame and surname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29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284" w:top="426" w:footer="3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2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lineRule="atLeast" w:line="120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psaltedited">
    <w:name w:val="hps alt-edited"/>
    <w:basedOn w:val="Domylnaczcionkaakapitu"/>
    <w:qFormat/>
    <w:rPr/>
  </w:style>
  <w:style w:type="character" w:styleId="Styl1Znak">
    <w:name w:val="Styl1 Znak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120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lineRule="atLeast" w:line="120"/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PMingLiU;新細明體" w:cs="Times-New-Roman,Bold;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  <w:color w:val="000000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44:00Z</dcterms:created>
  <dc:creator>Kazimierz Kopczyński</dc:creator>
  <dc:description/>
  <cp:keywords/>
  <dc:language>en-US</dc:language>
  <cp:lastModifiedBy>Roman Nadratowski | Łukasiewicz – PIMOT</cp:lastModifiedBy>
  <cp:lastPrinted>2015-07-01T21:38:00Z</cp:lastPrinted>
  <dcterms:modified xsi:type="dcterms:W3CDTF">2024-09-22T16:44:00Z</dcterms:modified>
  <cp:revision>3</cp:revision>
  <dc:subject/>
  <dc:title>ROZDZIAŁ 1</dc:title>
</cp:coreProperties>
</file>