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82"/>
        <w:gridCol w:w="4329"/>
      </w:tblGrid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ate /Dat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??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pplicant's name and addres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owner of vehicl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adres wnioskodawcy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łaściciel pojazdu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</w:rPr>
              <w:t>??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>VAS 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>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>u Satiksmes Dro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>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>bas Direkcij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a-DK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.Eizenšteina iela 6, 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a LV-1079, Latvij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 apply for issue of EU individual vehicle approval in accordance with article 44 of Regulation (EU) 2018/858 for the following vehicle: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nioskuję o wydanie unijnego indywidualnego dopuszczenia pojazdu wg art. 44 Rozporz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zenie (EU) 2018/858 dla pojazdu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ke and type of vehicle: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arka oraz typ pojazdu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??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 of vehicle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 pojazdu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??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umber of test report: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mer sprawozdania z bad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??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ate of test report: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 sprawozdania z bad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??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and address of the manufacturer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adres producenta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??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 multi-stage approved vehicles (if applicable)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przypadku pojazdów homologowanych wielostopniowo (jeśli dotyczy)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ame and address of the manufacturer 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for each previously stage of completion)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i adres producenta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każdego poprzedniego etapu kompletacji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</w:rPr>
              <w:t>??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Appendixes / Załączniki: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Test report/ Sprawozdanie z badań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 w:eastAsia="zh-CN"/>
              </w:rPr>
              <w:t>I declare that the application for EU individual approval regarding to above mentioned vehicle I submitted only in your office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iadczam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 wniosek o dopuszczenie EU dla wyżej wskazanego pojazdu złożyłem w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nie w P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ń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wa u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.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ignature of applican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/podpis wnioskodawcy 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637" w:top="69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540"/>
      <w:jc w:val="center"/>
      <w:rPr>
        <w:rFonts w:ascii="Times New Roman" w:hAnsi="Times New Roman" w:cs="Times New Roman"/>
        <w:bCs/>
        <w:sz w:val="22"/>
        <w:szCs w:val="22"/>
        <w:lang w:val="en-US"/>
      </w:rPr>
    </w:pPr>
    <w:r>
      <w:rPr>
        <w:rFonts w:cs="Times New Roman" w:ascii="Times New Roman" w:hAnsi="Times New Roman"/>
        <w:bCs/>
        <w:sz w:val="22"/>
        <w:szCs w:val="22"/>
        <w:lang w:val="en-US"/>
      </w:rPr>
      <w:t xml:space="preserve">EU IVA Application / Wniosek EU IVA </w:t>
    </w:r>
  </w:p>
  <w:p>
    <w:pPr>
      <w:pStyle w:val="Header"/>
      <w:rPr>
        <w:rFonts w:ascii="Times New Roman" w:hAnsi="Times New Roman" w:cs="Times New Roman"/>
        <w:bCs/>
        <w:sz w:val="22"/>
        <w:szCs w:val="22"/>
        <w:lang w:val="en-US"/>
      </w:rPr>
    </w:pPr>
    <w:r>
      <w:rPr>
        <w:rFonts w:cs="Times New Roman" w:ascii="Times New Roman" w:hAnsi="Times New Roman"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pl-PL" w:bidi="ar-SA" w:eastAsia="zh-CN"/>
    </w:rPr>
  </w:style>
  <w:style w:type="paragraph" w:styleId="Ngstarinserted">
    <w:name w:val="ng-star-inserted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5:00Z</dcterms:created>
  <dc:creator>ROCIESL</dc:creator>
  <dc:description/>
  <cp:keywords/>
  <dc:language>en-US</dc:language>
  <cp:lastModifiedBy>Roman Nadratowski | Łukasiewicz - PIMOT</cp:lastModifiedBy>
  <cp:lastPrinted>2021-03-30T10:50:00Z</cp:lastPrinted>
  <dcterms:modified xsi:type="dcterms:W3CDTF">2022-12-05T11:45:00Z</dcterms:modified>
  <cp:revision>2</cp:revision>
  <dc:subject/>
  <dc:title>312 73 91</dc:title>
</cp:coreProperties>
</file>